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社会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val="en-US" w:eastAsia="zh-CN"/>
        </w:rPr>
        <w:t>工作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先进个人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488"/>
        <w:gridCol w:w="662"/>
        <w:gridCol w:w="65"/>
        <w:gridCol w:w="981"/>
        <w:gridCol w:w="456"/>
        <w:gridCol w:w="463"/>
        <w:gridCol w:w="724"/>
        <w:gridCol w:w="869"/>
        <w:gridCol w:w="1115"/>
        <w:gridCol w:w="1585"/>
      </w:tblGrid>
      <w:tr>
        <w:trPr>
          <w:trHeight w:val="624" w:hRule="exact"/>
          <w:cantSplit w:val="true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社会活动类型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暑期社会实践（  ）   社区帮扶（  ）  精准扶贫（  ）  </w:t>
            </w:r>
          </w:p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青年志愿服务（  ）   其    他（  ）</w:t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人先进事迹概述（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人社会活动影响力评估：（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432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color w:val="808080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908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0:00Z</dcterms:created>
  <dc:creator>xscbg</dc:creator>
  <dc:description/>
  <dc:language>en-US</dc:language>
  <cp:lastModifiedBy>Lemon.</cp:lastModifiedBy>
  <cp:lastPrinted>2017-09-14T10:57:00Z</cp:lastPrinted>
  <dcterms:modified xsi:type="dcterms:W3CDTF">2022-11-10T02:01:17Z</dcterms:modified>
  <cp:revision>3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A43FC56D4781AA5CBDE956C3B5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