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审计基础与实务》课程介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审计基础与实务</w:t>
      </w:r>
    </w:p>
    <w:p>
      <w:pPr>
        <w:pStyle w:val="Normal"/>
        <w:rPr>
          <w:sz w:val="24"/>
        </w:rPr>
      </w:pPr>
      <w:r>
        <w:rPr>
          <w:b/>
          <w:sz w:val="24"/>
        </w:rPr>
        <w:t>开课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财务与审计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一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寒</w:t>
      </w:r>
    </w:p>
    <w:p>
      <w:pPr>
        <w:pStyle w:val="Normal"/>
        <w:rPr>
          <w:sz w:val="24"/>
        </w:rPr>
      </w:pPr>
      <w:r>
        <w:rPr>
          <w:b/>
          <w:sz w:val="24"/>
        </w:rPr>
        <w:t>选课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财务管理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本课程的教学，使学生掌握审计的基本知识、基本理论、基本方法、基本技能及审计工作组织等内容，具备从事会计核算与管理、参与审计工作所需的基本知识和技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主要内容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审计职业认知。了解审计的产生与发展、对象、职能、种类、基本方法、职业规范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审计基本理论。主要掌握注册会计师审计的目标、审计重要性、审计证据和审计工作底稿等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审计实务。掌握货币资金审计、采购与付款循环审计、生产与仓储审计、投资与筹资审计、销售与收款审计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审计报告的编写</w:t>
      </w:r>
    </w:p>
    <w:p>
      <w:pPr>
        <w:pStyle w:val="Normal"/>
        <w:rPr>
          <w:sz w:val="24"/>
        </w:rPr>
      </w:pPr>
      <w:r>
        <w:rPr>
          <w:b/>
          <w:sz w:val="24"/>
        </w:rPr>
        <w:t>本课程的基础课程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会计、财务会计、成本会计、财经法规与会计职业道德、企业管理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1:00Z</dcterms:created>
  <dc:creator>微软中国</dc:creator>
  <dc:description/>
  <cp:keywords/>
  <dc:language>en-US</dc:language>
  <cp:lastModifiedBy>微软中国</cp:lastModifiedBy>
  <dcterms:modified xsi:type="dcterms:W3CDTF">2010-12-01T09:24:00Z</dcterms:modified>
  <cp:revision>7</cp:revision>
  <dc:subject/>
  <dc:title>《审计基础与实务》课程介绍</dc:title>
</cp:coreProperties>
</file>