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四川财经职业学院骨干教师管理办法</w:t>
      </w:r>
    </w:p>
    <w:p>
      <w:pPr>
        <w:pStyle w:val="Normal"/>
        <w:spacing w:lineRule="atLeast" w:line="48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（修订）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加强学院的师资队伍建设，打造一支综合素质高、教育观念新、改革意识强、有较高教学水平和较强实践能力的教学团队，选拨一批具有良好师德师风，教育教学成绩突出的骨干教师，充分发挥骨干教师在专业建设和人才创新培养中的示范作用，不断优化教师队伍，提高教师的执教能力、实践能力、促进教学质量的提高。依据教育部有关文件精神，结合我院实际，特制定本办法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评选条件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遵纪守法，忠诚党的教育事业，具有强烈的事业心和责任感，进取心强，有拼搏奉献精神和宽广的胸怀；敬业爱岗，教书育人，为人师表，具有高尚的师德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具有较强的组织和协调能力，办事公道，团结同志，威信较高；身体健康，精力充沛，作风民主，听取各种不同意见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三）具有讲师及以上职称的任课教师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四）积极承担系部、学院继续教育中心分配的教学任务，在我院独立授课累计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时；从其他学校或单位调入或聘用的讲师及以上职称的教师，在我院授课累计不低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时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五）主讲课程至少有一门独立授课不低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轮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六）近两年来教学绩效测评为优良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七）在本学科领域具有坚实的理论基础和系统的专业知识，具有较高的学术水平和较强的科研能力和实践能力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八）具备将行动领域里的典型工作任务转化为学习领域里的能力，参与了专业培养方案中所任课程的设计工作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九）为国家、省级精品资源共享课建设负责人或参与人；为学院教学资源库、课程标准建设负责人或参与人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二条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骨干教师的选拔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骨干教师选拔采取“个人申请、系部推荐、学院评审选聘”的方式。每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份，各系（部）对申请人的基本条件进行审查，申请人填写《四川财经职业学院骨干教师申请表》，组织人事处初审申报人资格；系（部）依据《四川财经职业学院骨干教师评选表》对申请人的政治表现、思想品质、业务水平、科研等进行评定；教务处复核申请人评选条件及考核分数，并将考核分数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以上者报学院教学委员会，教学委员会提出建议人选名单，由院长办公会最后审定，并向全院公示。院领导不参与骨干教师的评选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骨干教师职责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主动关心学校、系（部）和教研室发展，积极建言献策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努力改进教学方法，积极探索与践行任务驱动、项目导向等行动导向的教学模式，在教学及教学改革工作中起到带头、示范作用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三）积极主动参与专业建设和课程建设与改革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四）积极承担教研活动和团队建设中的各项任务。，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五）担任培养青年教师指导任务，从思想上、业务上关心帮助青年教师，通过听课、评课、上示范课等多种形式对青年教师进行帮助指导。在任期内，每年至少在系部或教研室上一次示范课或研究课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六）积极开展教育教学和专业学术研究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七）积极承担系（部）教学任务和领导交办的其他工作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骨干教师的考核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骨干教师是教学及教学改革工作的中坚，也是其他教师教学与教研工作的楷模。依据四川财经职业学院骨干教师考核指标体系，由各系部每学期对骨干教师进行量化考核，并填写《四川财经职业学院骨干教师考核表》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五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资助措施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对骨干教师在进修、培训、考察、调研、参加学术会议和申请科研项目等方面给予优先照顾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除正常享受学院规定的进修待遇之外，骨干教师每人每年可享受培养经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培养经费主要用于外出进修培训、参加学术活动、企业行业需求调研、教学资源库建设、出版著作或教材的资助费等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三）聘任期内，系部每学期进行考核，经考核合格后，按每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的标准发放骨干教师津贴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六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骨干教师的聘任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骨干教师的管理期（聘期）定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学院实行动态管理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骨干教师必须每学期向所属系部汇报学期工作情况。系部按照相应的职责、任务与要求对其进行考核，考核不合格者，取消骨干教师的聘任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（三）骨干教师由各系（部）和组织人事处分别建立业务档案、人事档案进行管理。                                       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21"/>
        </w:rPr>
      </w:pPr>
      <w:r>
        <w:rPr>
          <w:rFonts w:ascii="黑体;SimHei" w:hAnsi="黑体;SimHei" w:cs="黑体;SimHei" w:eastAsia="黑体;SimHei"/>
          <w:kern w:val="2"/>
          <w:sz w:val="32"/>
          <w:szCs w:val="21"/>
        </w:rPr>
        <w:t>第七条</w:t>
      </w:r>
      <w:r>
        <w:rPr>
          <w:rFonts w:ascii="仿宋_GB2312;仿宋" w:hAnsi="仿宋_GB2312;仿宋" w:cs="仿宋_GB2312;仿宋" w:eastAsia="仿宋_GB2312;仿宋"/>
          <w:kern w:val="2"/>
          <w:sz w:val="32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制度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起实施，原有制度废止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21"/>
        </w:rPr>
      </w:pPr>
      <w:r>
        <w:rPr>
          <w:rFonts w:ascii="黑体;SimHei" w:hAnsi="黑体;SimHei" w:cs="黑体;SimHei" w:eastAsia="黑体;SimHei"/>
          <w:kern w:val="2"/>
          <w:sz w:val="32"/>
          <w:szCs w:val="21"/>
        </w:rPr>
        <w:t>第八条</w:t>
      </w:r>
      <w:r>
        <w:rPr>
          <w:rFonts w:ascii="仿宋_GB2312;仿宋" w:hAnsi="仿宋_GB2312;仿宋" w:cs="仿宋_GB2312;仿宋" w:eastAsia="仿宋_GB2312;仿宋"/>
          <w:kern w:val="2"/>
          <w:sz w:val="32"/>
          <w:szCs w:val="21"/>
        </w:rPr>
        <w:t xml:space="preserve"> 本制度由教务处负责解释。</w:t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  <w:sz w:val="32"/>
          <w:szCs w:val="21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21"/>
        </w:rPr>
      </w:r>
    </w:p>
    <w:sectPr>
      <w:type w:val="nextPage"/>
      <w:pgSz w:w="11906" w:h="16838"/>
      <w:pgMar w:left="567" w:right="567" w:gutter="0" w:header="0" w:top="238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1:12:00Z</dcterms:created>
  <dc:creator>User</dc:creator>
  <dc:description/>
  <cp:keywords/>
  <dc:language>en-US</dc:language>
  <cp:lastModifiedBy>111</cp:lastModifiedBy>
  <cp:lastPrinted>2016-03-15T09:53:00Z</cp:lastPrinted>
  <dcterms:modified xsi:type="dcterms:W3CDTF">2018-03-02T06:44:00Z</dcterms:modified>
  <cp:revision>3</cp:revision>
  <dc:subject/>
  <dc:title>四川财经职业学院学科带头人的选拔与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