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理会计》课程介绍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课程名称：《管理会计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开课教师：李团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选课对象：会计专业</w:t>
      </w:r>
      <w:r>
        <w:rPr>
          <w:sz w:val="24"/>
        </w:rPr>
        <w:t>09</w:t>
      </w:r>
      <w:r>
        <w:rPr>
          <w:sz w:val="24"/>
        </w:rPr>
        <w:t>年级</w:t>
      </w:r>
    </w:p>
    <w:p>
      <w:pPr>
        <w:pStyle w:val="2"/>
        <w:spacing w:lineRule="auto" w:line="360"/>
        <w:rPr/>
      </w:pPr>
      <w:r>
        <w:rPr/>
        <w:t>四、课程目标（只是目标与能力目标）：</w:t>
      </w:r>
    </w:p>
    <w:p>
      <w:pPr>
        <w:pStyle w:val="2"/>
        <w:spacing w:lineRule="auto" w:line="360"/>
        <w:rPr/>
      </w:pPr>
      <w:r>
        <w:rPr/>
        <w:t>《管理会计》是从传统的会计系统中分离出来的一门实用性很强的新兴学科，在会计专业设置这门课程的主要目标在于：让学生了解管理会计的对象和内容；理解管理会计与财务会计的区别和联系；重点掌握管理会计处理财务信息特有的方法。通过学习这门课程，使学生具备一定的管理会计知识和技能，为今后全面胜任会计工作奠定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管理会计》是一门经济管理的应用学科，其职能在于预测经营前景、参与经营决策、规划经营目标、控制经营过程、考评经营业绩，主要内容阐述了管理会计的基本理论、基本方法和基本技能，具体包括以下几部分内容：总论、成本性态和变动成本法、本量利分析法、预测分析、经营决策的基本程序及常用的方法、短期经营决策、长期投资决策分析、全面预算、标准成本系统、作业成本及质量成本控制、责任会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备注：在学习这门课程之前，需要学生先学习</w:t>
      </w:r>
      <w:r>
        <w:rPr>
          <w:rFonts w:ascii="宋体;SimSun" w:hAnsi="宋体;SimSun" w:cs="宋体;SimSun"/>
          <w:kern w:val="0"/>
          <w:sz w:val="24"/>
        </w:rPr>
        <w:t>《会计基础》、《企业会计实务》等基础课程，并已掌握相关知识和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39:00Z</dcterms:created>
  <dc:creator>hyf</dc:creator>
  <dc:description/>
  <cp:keywords/>
  <dc:language>en-US</dc:language>
  <cp:lastModifiedBy>Lenovo User</cp:lastModifiedBy>
  <dcterms:modified xsi:type="dcterms:W3CDTF">2010-12-06T03:10:00Z</dcterms:modified>
  <cp:revision>17</cp:revision>
  <dc:subject/>
  <dc:title/>
</cp:coreProperties>
</file>