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财务会计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财务会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课教师：管慧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对象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金融实务专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目标：使学生掌握企业发生的经济事项的业务，按照一定的会计程序，采用专门的会计方法，向企业外部利益相关者提供财务报告，达到企业财务核算及管理的过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论知识的认知：</w:t>
      </w:r>
      <w:r>
        <w:rPr>
          <w:rFonts w:ascii="宋体;SimSun" w:hAnsi="宋体;SimSun" w:cs="宋体;SimSun"/>
          <w:sz w:val="24"/>
        </w:rPr>
        <w:t>全面</w:t>
      </w:r>
      <w:r>
        <w:rPr>
          <w:rFonts w:ascii="宋体;SimSun" w:hAnsi="宋体;SimSun" w:cs="宋体;SimSun"/>
          <w:sz w:val="24"/>
        </w:rPr>
        <w:t>介绍</w:t>
      </w:r>
      <w:r>
        <w:rPr>
          <w:rFonts w:ascii="宋体;SimSun" w:hAnsi="宋体;SimSun" w:cs="宋体;SimSun"/>
          <w:sz w:val="24"/>
        </w:rPr>
        <w:t>企业在持续经营条件下，引起财务报表要素变动的</w:t>
      </w:r>
      <w:r>
        <w:rPr>
          <w:rFonts w:ascii="宋体;SimSun" w:hAnsi="宋体;SimSun" w:cs="宋体;SimSun"/>
          <w:sz w:val="24"/>
        </w:rPr>
        <w:t>款项和有价证券的收付、财产物资的增减和使用、债权债务的发生和结算、资本与投资的增减、收入和费用的发生、财务成果的形成与分配等</w:t>
      </w:r>
      <w:r>
        <w:rPr>
          <w:rFonts w:ascii="宋体;SimSun" w:hAnsi="宋体;SimSun" w:cs="宋体;SimSun"/>
          <w:sz w:val="24"/>
        </w:rPr>
        <w:t>的会计处理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财务报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/>
          <w:sz w:val="24"/>
        </w:rPr>
        <w:t>的编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核算过程知识：掌握企业财务会计的业务处理方法及实务操作技能，具备从事企业货币资金、财产物资、债权债务、资本投资、收入费用、财务成果等核算工作及财务报表编报工作的能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财务会计实务：掌握企业会计实务的六大会计要素的核算及财务报表的列报，对学生职业能力培养和职业素养养成起着主要支撑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课程所需基础为基础会计学和相关法律的知识和技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1:00Z</dcterms:created>
  <dc:creator>*</dc:creator>
  <dc:description/>
  <cp:keywords/>
  <dc:language>en-US</dc:language>
  <cp:lastModifiedBy>*</cp:lastModifiedBy>
  <dcterms:modified xsi:type="dcterms:W3CDTF">2010-12-10T08:31:00Z</dcterms:modified>
  <cp:revision>15</cp:revision>
  <dc:subject/>
  <dc:title/>
</cp:coreProperties>
</file>