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院级教学名师——李建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建军，男，共产党员，电子商务系主任，会计电算化专业带头人。主讲《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财务中应用》、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原理》、《管理软件应用（财务业务一体化）》课程。由于具有丰富的企业应用维护实践经验，将实际案例带入课堂深入浅出进行教学，在学生教学效果评教中一直为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服务社会方面，连续多年承担成都市公务员培训中心全国职称计算机考试培训任务；承担四川省财政厅组织的中级电算化培训任务；承担政财、税务人员会计电算化培训任务；承担省教育厅组织的全省中职会计师资电算化培训任务；承担了政财、税务人员高级办公应用培训任务；承担了成都市税务干部关于在会计电算化纳税检查培训任务。由于教学效果良好，具有较高的社会声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专业建设方面，主持了计算机信息管理专业、会计电算化专业两个专业开发工作，并结合高职教育的面向市场、面向服务区域经济的特点，与用友、管家婆、金蝶等国内知名企业进行了“订单式”人才培养的合作，形成了典型特色。主持了“以就业为导向实施课程体系改革的研究与实践”、“利用过程控制法对学生学习质量控制的应用探析”两个院级课题的研究；主持了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＃程序设计》院级精品课程开发；参与了《计算机组装与维护》省级精品课程开发工作；主编《计算机应用基础》、《会计从业资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会计电算化习题集》、《会计信息系统》等教材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参与并主持了由余坤和副院长牵头的全国会计电算化专业三标（专业标准、课程标准、实训室标准）制定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作为项目负责人带领开发团队承接了学院与用友合作开发的《供应链电子沙盘》系统开发项目，现已完成产品交付形成商品销售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配合用友于在北京顺利举办了全国本科供应链管理沙盘大赛，为学院赢得良好社会声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座佑铭：让进取战胜迷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6:00Z</dcterms:created>
  <dc:creator>微软用户</dc:creator>
  <dc:description/>
  <cp:keywords/>
  <dc:language>en-US</dc:language>
  <cp:lastModifiedBy>YlmF</cp:lastModifiedBy>
  <dcterms:modified xsi:type="dcterms:W3CDTF">2011-09-15T02:00:00Z</dcterms:modified>
  <cp:revision>3</cp:revision>
  <dc:subject/>
  <dc:title>院级教学名师——李建军</dc:title>
</cp:coreProperties>
</file>