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-23" w:firstLine="2601"/>
        <w:rPr>
          <w:rFonts w:ascii="宋体;SimSun" w:hAnsi="宋体;SimSun" w:cs="宋体;SimSun"/>
          <w:b/>
          <w:b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20"/>
          <w:kern w:val="0"/>
          <w:sz w:val="36"/>
          <w:szCs w:val="36"/>
        </w:rPr>
        <w:t>四川财经职业学院</w:t>
      </w:r>
    </w:p>
    <w:p>
      <w:pPr>
        <w:pStyle w:val="Normal"/>
        <w:widowControl/>
        <w:spacing w:lineRule="auto" w:line="360"/>
        <w:ind w:right="-23" w:firstLine="1999"/>
        <w:rPr/>
      </w:pPr>
      <w:r>
        <w:rPr>
          <w:rFonts w:ascii="宋体;SimSun" w:hAnsi="宋体;SimSun" w:cs="宋体;SimSun"/>
          <w:b/>
          <w:spacing w:val="20"/>
          <w:kern w:val="0"/>
          <w:sz w:val="36"/>
          <w:szCs w:val="36"/>
        </w:rPr>
        <w:t>试卷命题管理补充办法（试行</w:t>
      </w:r>
      <w:r>
        <w:rPr>
          <w:rFonts w:ascii="宋体;SimSun" w:hAnsi="宋体;SimSun" w:cs="宋体;SimSun"/>
          <w:b/>
          <w:spacing w:val="20"/>
          <w:kern w:val="0"/>
          <w:sz w:val="24"/>
          <w:szCs w:val="21"/>
        </w:rPr>
        <w:t>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宋体;SimSun" w:ascii="宋体;SimSun" w:hAnsi="宋体;SimSun"/>
          <w:spacing w:val="20"/>
          <w:kern w:val="0"/>
          <w:sz w:val="24"/>
          <w:szCs w:val="21"/>
        </w:rPr>
        <w:t> 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>为了加强教风、学风建设，严格考试管理，杜绝试卷泄密现象，客观、公平、公正地评价教师教学效果及学生学习效果，促使学生刻苦认真地学习，提高学院教育教学质量。依据《四川财经职业学院教师基础工作规范》《四川财经职业学院考试管理规定》及《四川财经职业学院教学事故认定及处理办法》等相关规定，特制定本补充办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  <w:szCs w:val="21"/>
        </w:rPr>
        <w:t>1.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>命题是教学工作特别是考试工作的重要环节，任课教师必须按要求提交所教授班级及课程的考试试卷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  <w:szCs w:val="21"/>
        </w:rPr>
        <w:t>2.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>无论采用何种方式、方法考试，命题都应分析学生，以课程标准或教学大纲为基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  <w:szCs w:val="21"/>
        </w:rPr>
        <w:t>3.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>教研室主任应根据学院考试管理的有关规定，组织命题教师确定命题范围、题型、重点和难点，客观、准确地考核学生应具备的知识与能力，提高命题的合理性和科学性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  <w:szCs w:val="21"/>
        </w:rPr>
        <w:t>4.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>教研室主任审核、系部主任签字后的试卷方可提交教务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  <w:szCs w:val="21"/>
        </w:rPr>
        <w:t>5.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>教务处根据回避原则，组织有教学经验、懂专业及课程的教师，在系部提交的试卷基础上进行二次组题，生成考试试卷。原则上，院管课程、专业基础课程、两名以上教师所教授相同专业及相同课程的考试都应进行二次组题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pacing w:val="20"/>
          <w:kern w:val="0"/>
          <w:sz w:val="24"/>
          <w:szCs w:val="21"/>
        </w:rPr>
        <w:t>6.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>学院和组题教师、教务处相关人员签定试卷组题保密协议，如发现试卷泄密，按相关规定处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pacing w:val="20"/>
          <w:kern w:val="0"/>
          <w:sz w:val="24"/>
          <w:szCs w:val="21"/>
        </w:rPr>
        <w:t>7.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>由一名教师所教授的课程，按学院要求提交两份有较高区分度的考试试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spacing w:val="20"/>
          <w:kern w:val="0"/>
          <w:sz w:val="24"/>
          <w:szCs w:val="21"/>
        </w:rPr>
        <w:t>8.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>本补充办法从公布之日起开始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  <w:szCs w:val="21"/>
        </w:rPr>
        <w:t>9.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>该办法解释权归教务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  <w:szCs w:val="21"/>
        </w:rPr>
        <w:t xml:space="preserve">                      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>四川财经职业学院教务处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pacing w:val="20"/>
          <w:kern w:val="0"/>
          <w:sz w:val="24"/>
          <w:szCs w:val="21"/>
        </w:rPr>
      </w:pPr>
      <w:r>
        <w:rPr>
          <w:rFonts w:cs="宋体;SimSun" w:ascii="宋体;SimSun" w:hAnsi="宋体;SimSun"/>
          <w:spacing w:val="20"/>
          <w:kern w:val="0"/>
          <w:sz w:val="24"/>
          <w:szCs w:val="21"/>
        </w:rPr>
        <w:t xml:space="preserve">                       </w:t>
      </w:r>
      <w:r>
        <w:rPr>
          <w:rFonts w:ascii="宋体;SimSun" w:hAnsi="宋体;SimSun" w:cs="宋体;SimSun"/>
          <w:spacing w:val="20"/>
          <w:kern w:val="0"/>
          <w:sz w:val="24"/>
          <w:szCs w:val="21"/>
        </w:rPr>
        <w:t>二〇一一年五月二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0:00Z</dcterms:created>
  <dc:creator>YlmF</dc:creator>
  <dc:description/>
  <cp:keywords/>
  <dc:language>en-US</dc:language>
  <cp:lastModifiedBy>YlmF</cp:lastModifiedBy>
  <dcterms:modified xsi:type="dcterms:W3CDTF">2011-05-30T00:26:00Z</dcterms:modified>
  <cp:revision>24</cp:revision>
  <dc:subject/>
  <dc:title>三、考试命题</dc:title>
</cp:coreProperties>
</file>