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财经职业学院学生校外实习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全须知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实习是学院教学实践的重要环节，为了安全、高效地开展校外实习活动，顺利完成校外实习各项任务，学院保卫处提醒各位同学在实习期间，增强自我防范意识，注意自身安全，做好以下事项：</w:t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做一名遵纪守法的大学生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 xml:space="preserve">（一）认真学习国家法规，做到知法守法，依法行事。不做危害国家利益，破坏民族团结的事。 </w:t>
      </w:r>
    </w:p>
    <w:p>
      <w:pPr>
        <w:pStyle w:val="Normal"/>
        <w:spacing w:lineRule="exact" w:line="6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自觉遵守地方、单位的各项规章制度，处处起好榜样作用，遵守社会公德，维护公共社会秩序，做有知识、有修养、有道德，讲文明、守纪律的大学生。自觉维护四川财经职业学院学子的良好形象。</w:t>
      </w:r>
    </w:p>
    <w:p>
      <w:pPr>
        <w:pStyle w:val="Normal"/>
        <w:spacing w:lineRule="exact" w:line="6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积极参与有益的社会活动，树立青年学生的良好形象。不参与非法组织活动和封建迷信活动，自觉抵制非法传销，不看黄色淫秽书刊、录像等宣传品，不参加赌博，抵制和远离毒品。</w:t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sz w:val="32"/>
          <w:szCs w:val="32"/>
        </w:rPr>
        <w:t>二、增强自我防范意识，注意自身安全</w:t>
      </w:r>
    </w:p>
    <w:p>
      <w:pPr>
        <w:pStyle w:val="Normal"/>
        <w:spacing w:lineRule="exact" w:line="6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增强安全防范意识和自我保护意识；自觉遵守实习单位的有关安全规定，做好劳动保护，避免工伤事故。在宿舍内不得自行乱拉电线，安插电器，室内无人时必须关闭电源，以免引发火灾，危及人身安全。如有火情，及时报警，并且采取自救措施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二）在宿舍和外出时注意保管好钱物，外出时不可携带过多的现金和贵重物品，不将钱款、存折、手机等贵重物品随意乱放在宿舍里，应妥善存放在安全位置；大额钱款及时存入银行，并妥善保管存折、一旦钱物失窃，要及时向实习单位和当地公安部门报案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三）平时，特别是夜间，不单独外出，不到偏僻、行人稀少的地方活动，以防遭遇不测；确需外出，应向实习小组长请假并结伴外出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四）在外出途中如遇到歹徒抢劫、伤害等突发事件时，要冷静沉着，依靠周围群众，首先应保障自身安全，并及时向公安机关报警，保护自身权益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五）增强自我保护意识，不吃变质食品和生冷食品，不暴饮、暴食，不酗酒，预防食物中毒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六）结合身体条件，科学、合理地开展文体活动，进行体育活动要注意安全，活动量要量力而行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七）在校外活动，回家和返校途中注意交通安全，严格遵守交通法规，骑车不闯红灯，步行过街走斑马线，注意避让来往车辆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八）冬季取暖，应注意门窗通风，避免煤气中毒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九）请经常与辅导员、指导教师和家长保持联系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祝各位同学实习期间，工作顺利、学习进步、身心愉快！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保卫处</w:t>
      </w:r>
    </w:p>
    <w:p>
      <w:pPr>
        <w:pStyle w:val="Normal"/>
        <w:spacing w:lineRule="exact" w:line="6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7:00Z</dcterms:created>
  <dc:creator>Lenovo User</dc:creator>
  <dc:description/>
  <cp:keywords/>
  <dc:language>en-US</dc:language>
  <cp:lastModifiedBy>Lenovo User</cp:lastModifiedBy>
  <cp:lastPrinted>2011-11-17T09:02:00Z</cp:lastPrinted>
  <dcterms:modified xsi:type="dcterms:W3CDTF">2011-11-28T00:58:00Z</dcterms:modified>
  <cp:revision>24</cp:revision>
  <dc:subject/>
  <dc:title/>
</cp:coreProperties>
</file>