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名称：经济法基础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开课教师：经济法律系戴娜娜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课对象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级税务专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目标：通过本课程的学习，使学生了解基本的法律知识，熟悉劳动合同和支付结算基本规定，掌握基本税收法律制度，为从事会计类相关工作奠定基础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内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济法基础知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劳动合同法律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营业税法律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个人所得税法律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相关税收法律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收征管法律制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支付结算法律制度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7:00Z</dcterms:created>
  <dc:creator>user</dc:creator>
  <dc:description/>
  <cp:keywords/>
  <dc:language>en-US</dc:language>
  <cp:lastModifiedBy>YlmF</cp:lastModifiedBy>
  <dcterms:modified xsi:type="dcterms:W3CDTF">2010-12-20T07:12:00Z</dcterms:modified>
  <cp:revision>6</cp:revision>
  <dc:subject/>
  <dc:title>教育部高职院校人才培养工作评估说课要点（参考）</dc:title>
</cp:coreProperties>
</file>