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川财职院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480"/>
        <w:ind w:firstLine="883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聘任专业带头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、骨干教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系部、处室：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根据《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四川财经职业学院专业带头人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修订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四川财经职业学院骨干教师管理办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修订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》的要求，经系部推荐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组织人事处资格审查、教务处复核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院长办公会审定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决定聘任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马会起等七位教师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学院专业带头人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如万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等四十七位教师为学院骨干教师，聘期为三年。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四川财经职业学院专业带头人名单</w:t>
      </w:r>
    </w:p>
    <w:p>
      <w:pPr>
        <w:pStyle w:val="Normal"/>
        <w:widowControl/>
        <w:spacing w:lineRule="auto" w:line="480"/>
        <w:ind w:firstLine="160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四川财经职业学院骨干教师名单</w:t>
      </w:r>
    </w:p>
    <w:p>
      <w:pPr>
        <w:pStyle w:val="Normal"/>
        <w:widowControl/>
        <w:spacing w:lineRule="auto" w:line="480"/>
        <w:ind w:first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 </w:t>
      </w:r>
    </w:p>
    <w:p>
      <w:pPr>
        <w:pStyle w:val="Normal"/>
        <w:ind w:left="958" w:right="160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四川财经职业学院</w:t>
      </w:r>
    </w:p>
    <w:p>
      <w:pPr>
        <w:pStyle w:val="Normal"/>
        <w:ind w:left="958" w:right="96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958" w:right="96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91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15pt" to="458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45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四川财经职业学院党政办公室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ind w:firstLine="1533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财经职业学院专业带头人名单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44"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28"/>
        <w:gridCol w:w="2587"/>
      </w:tblGrid>
      <w:tr>
        <w:trPr>
          <w:trHeight w:val="4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序 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专 业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姓 名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会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马会起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会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刘 波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会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李代俊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财务管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尹 东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财政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余立新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6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税务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祝 刚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市场营销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王 瑶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ind w:firstLine="1533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四川财经职业学院骨干教师名单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36"/>
        <w:gridCol w:w="1324"/>
        <w:gridCol w:w="992"/>
        <w:gridCol w:w="1985"/>
        <w:gridCol w:w="1134"/>
      </w:tblGrid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 部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 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税金融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如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一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海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娜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炼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琳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艳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爱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二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晋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凤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雪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桂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慧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瑜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凤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娴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兴颖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雨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晶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宗国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文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瑶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与体育部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一娜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千里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学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乾坤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中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睿</w:t>
            </w:r>
          </w:p>
        </w:tc>
      </w:tr>
    </w:tbl>
    <w:p>
      <w:pPr>
        <w:pStyle w:val="Normal"/>
        <w:spacing w:lineRule="atLeast" w:line="24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0:00Z</dcterms:created>
  <dc:creator>Billgates</dc:creator>
  <dc:description/>
  <cp:keywords/>
  <dc:language>en-US</dc:language>
  <cp:lastModifiedBy>8127</cp:lastModifiedBy>
  <cp:lastPrinted>2013-05-08T11:37:00Z</cp:lastPrinted>
  <dcterms:modified xsi:type="dcterms:W3CDTF">2013-05-08T03:49:00Z</dcterms:modified>
  <cp:revision>5</cp:revision>
  <dc:subject/>
  <dc:title>川财职院行〔2006〕9号</dc:title>
</cp:coreProperties>
</file>