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金融基础》课程介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名称：《金融基础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财税金融系  李继红 王帆 李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对象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级会计专业学生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税务专业学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程目标：本课程的目标</w:t>
      </w:r>
      <w:r>
        <w:rPr>
          <w:sz w:val="24"/>
        </w:rPr>
        <w:t>在于培养学生有关金融的基础理论知识与实务操作技能，培养学生应用相关理论与方法分析、解决金融领域实际问题的能力，使学生了解从事金融行业相关职业的职业资格、职业能力与职业素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：：本课程全面、系统、有重点地介绍金融学的基础知识和基本概念。具体包括货币、信用、利率、金融机构与体系、金融市场、货币供求与均衡、货币政策、通货膨胀与通货紧缩、金融风险与金融危机等基本范畴、内在关系极其运动规律，并了解金融的工作流程与实务操作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43:00Z</dcterms:created>
  <dc:creator>fanfan</dc:creator>
  <dc:description/>
  <cp:keywords/>
  <dc:language>en-US</dc:language>
  <cp:lastModifiedBy>lenovo</cp:lastModifiedBy>
  <dcterms:modified xsi:type="dcterms:W3CDTF">2010-12-03T02:30:00Z</dcterms:modified>
  <cp:revision>5</cp:revision>
  <dc:subject/>
  <dc:title>随着全球经济金融的深度融合，我国金融改革的不断深入，人们对金融理论和金融知识的需求在逐步增加</dc:title>
</cp:coreProperties>
</file>