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大学生创新创业教育》（实践）课程学分抵免规定</w:t>
      </w:r>
    </w:p>
    <w:p>
      <w:pPr>
        <w:pStyle w:val="Normal"/>
        <w:spacing w:lineRule="exact" w:line="520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了贯彻落实《国务院关于进一步做好新形势下就业创业工作的意见》（国发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号）、《国务院关于大力推进大众创业万众创新若干政策措施的意见》（国发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号）、《国务院办公厅关于深化高等学校创新创业教育改革的实施意见》（国办发〔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号）等重要文件精神，依据《教育部关于做好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届全国普通高等学校毕业生就业创业工作的通知》（教学</w:t>
      </w:r>
      <w:r>
        <w:rPr>
          <w:rFonts w:eastAsia="仿宋" w:cs="仿宋" w:ascii="仿宋" w:hAnsi="仿宋"/>
          <w:sz w:val="28"/>
          <w:szCs w:val="28"/>
        </w:rPr>
        <w:t>[2015]12</w:t>
      </w:r>
      <w:r>
        <w:rPr>
          <w:rFonts w:ascii="仿宋" w:hAnsi="仿宋" w:cs="仿宋" w:eastAsia="仿宋"/>
          <w:sz w:val="28"/>
          <w:szCs w:val="28"/>
        </w:rPr>
        <w:t>号）和《教育部关于做好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届全国普通高等学校毕业生就业创业工作的通知》（教学〔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>号）等有关文件精神，具体落实《四川财经职业学院创新创业教育改革实施方案》的有关内容，特制订本规定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在校期间学生已参与相关创业实践活动，或参加相关课程学习的，可以凭相关证明材料免修该门课程，抵免相应学分。具体抵免要求和需要提供的材料如下：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已完成</w:t>
      </w:r>
      <w:r>
        <w:rPr>
          <w:rFonts w:eastAsia="仿宋" w:cs="仿宋" w:ascii="仿宋" w:hAnsi="仿宋"/>
          <w:b/>
          <w:sz w:val="28"/>
          <w:szCs w:val="28"/>
        </w:rPr>
        <w:t>SYB</w:t>
      </w:r>
      <w:r>
        <w:rPr>
          <w:rFonts w:ascii="仿宋" w:hAnsi="仿宋" w:cs="仿宋" w:eastAsia="仿宋"/>
          <w:b/>
          <w:sz w:val="28"/>
          <w:szCs w:val="28"/>
        </w:rPr>
        <w:t>课程培训的，可抵免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学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提供</w:t>
      </w:r>
      <w:r>
        <w:rPr>
          <w:rFonts w:eastAsia="仿宋" w:cs="仿宋" w:ascii="仿宋" w:hAnsi="仿宋"/>
          <w:sz w:val="28"/>
          <w:szCs w:val="28"/>
        </w:rPr>
        <w:t>SYB</w:t>
      </w:r>
      <w:r>
        <w:rPr>
          <w:rFonts w:ascii="仿宋" w:hAnsi="仿宋" w:cs="仿宋" w:eastAsia="仿宋"/>
          <w:sz w:val="28"/>
          <w:szCs w:val="28"/>
        </w:rPr>
        <w:t>创业培训结业证书复印件一份或大学生创新创业中心（以下简称“双创中心”）出具的结业证明一份（有双创中心负责人签字、双创中心签章）、本人学生证和身份证复印件一份，和《抵免学分申请表》一份到科任老师处，成绩认定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2.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至抵免日期前，作为主要经营者或实际参与经营的团队成员在学院创业园店铺、</w:t>
      </w:r>
      <w:r>
        <w:rPr>
          <w:rFonts w:eastAsia="仿宋" w:cs="仿宋" w:ascii="仿宋" w:hAnsi="仿宋"/>
          <w:b/>
          <w:sz w:val="28"/>
          <w:szCs w:val="28"/>
        </w:rPr>
        <w:t>A+</w:t>
      </w:r>
      <w:r>
        <w:rPr>
          <w:rFonts w:ascii="仿宋" w:hAnsi="仿宋" w:cs="仿宋" w:eastAsia="仿宋"/>
          <w:b/>
          <w:sz w:val="28"/>
          <w:szCs w:val="28"/>
        </w:rPr>
        <w:t>咖啡店连续经营实践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月以上者，可抵免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学分。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非连续性的实践不累计，不予认可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创业园店铺：需提供双创中心出具的项目入驻证明一份（双创中心签章），项目创业计划书一份（双创中心签章），团队成员名单一份（含本人）（双创中心签章），本人学生证和身份证复印件一份，《抵免学分申请表》一份到科任老师处，成绩认定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+</w:t>
      </w:r>
      <w:r>
        <w:rPr>
          <w:rFonts w:ascii="仿宋" w:hAnsi="仿宋" w:cs="仿宋" w:eastAsia="仿宋"/>
          <w:sz w:val="28"/>
          <w:szCs w:val="28"/>
        </w:rPr>
        <w:t>咖啡店：需提供双创中心出具的经营实践证明一份（有双创中心负责人签章、双创中心签章）、本人学生证和身份证复印件一份，和《抵免学分申请表》一份到科任老师处，成绩认定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3.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至抵免日期前，作为店主在官方认可的电子商务平台上开办网店连续经营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月以上且至少有</w:t>
      </w:r>
      <w:r>
        <w:rPr>
          <w:rFonts w:eastAsia="仿宋" w:cs="仿宋" w:ascii="仿宋" w:hAnsi="仿宋"/>
          <w:b/>
          <w:sz w:val="28"/>
          <w:szCs w:val="28"/>
        </w:rPr>
        <w:t>50</w:t>
      </w:r>
      <w:r>
        <w:rPr>
          <w:rFonts w:ascii="仿宋" w:hAnsi="仿宋" w:cs="仿宋" w:eastAsia="仿宋"/>
          <w:b/>
          <w:sz w:val="28"/>
          <w:szCs w:val="28"/>
        </w:rPr>
        <w:t>笔以上交易的，或连续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个月累计交易总额</w:t>
      </w:r>
      <w:r>
        <w:rPr>
          <w:rFonts w:eastAsia="仿宋" w:cs="仿宋" w:ascii="仿宋" w:hAnsi="仿宋"/>
          <w:b/>
          <w:sz w:val="28"/>
          <w:szCs w:val="28"/>
        </w:rPr>
        <w:t>3000</w:t>
      </w:r>
      <w:r>
        <w:rPr>
          <w:rFonts w:ascii="仿宋" w:hAnsi="仿宋" w:cs="仿宋" w:eastAsia="仿宋"/>
          <w:b/>
          <w:sz w:val="28"/>
          <w:szCs w:val="28"/>
        </w:rPr>
        <w:t>元以上的，可抵免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学分。（不满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月连续经营期的，或仅凭单笔交易在</w:t>
      </w:r>
      <w:r>
        <w:rPr>
          <w:rFonts w:eastAsia="仿宋" w:cs="仿宋" w:ascii="仿宋" w:hAnsi="仿宋"/>
          <w:b/>
          <w:sz w:val="28"/>
          <w:szCs w:val="28"/>
        </w:rPr>
        <w:t>3000</w:t>
      </w:r>
      <w:r>
        <w:rPr>
          <w:rFonts w:ascii="仿宋" w:hAnsi="仿宋" w:cs="仿宋" w:eastAsia="仿宋"/>
          <w:b/>
          <w:sz w:val="28"/>
          <w:szCs w:val="28"/>
        </w:rPr>
        <w:t>元以上的，不予认可）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需提供本人学生证和身份证复印件一份，提供“网店”网址和登记注册网页截图、支付平台收支明细、销售产品列表及单价等证明材料，《抵免学分申请表》一份到科任老师处，成绩认定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从事微商的，需提供本人学生证和身份证复印件一份，提供连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的经营情况截图、至少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笔以上交易截图和聊天记录、支付平台收支明细、销售产品列表及单价等证明材料，和《抵免学分申请表》一份到科任老师处，成绩认定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4.2015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月至抵免日期前，创办创业实体企业（不含“网店”和农业职业经理人）的学生连续经营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个月以上者，可抵免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学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提供学生证和身份证复印件一份、创业实体注册或登记证书或营业执照复印件一份，收支明细、销售产品列表及单价等证明材料，《抵免学分申请表》一份到科任老师处，成绩认定为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其他需认定抵免学分的情形，在学生提出书面申请后，教研室将会同双创中心进行研究，确定是否认定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《抵免学分申请表》请在实训中心网站自行下载打印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大学生职业发展与就业创业教育教研室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日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2:00Z</dcterms:created>
  <dc:creator>Administrator</dc:creator>
  <dc:description/>
  <cp:keywords/>
  <dc:language>en-US</dc:language>
  <cp:lastModifiedBy>user</cp:lastModifiedBy>
  <dcterms:modified xsi:type="dcterms:W3CDTF">2017-03-13T06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