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名称：婚姻法与继承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课教师：经济法律系戴娜娜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选课对象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各专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目标：通过本课程的学习，使学生掌握婚姻法的基本原理，婚姻制度、家庭制度、继承制度的最新内容，为学生今后的婚姻家庭生活奠定良好的基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婚姻法概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亲属关系原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结婚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夫妻关系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离婚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父母子女关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养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承制度概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继承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遗嘱继承、遗赠和遗赠扶养协议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遗产的处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7:00Z</dcterms:created>
  <dc:creator>user</dc:creator>
  <dc:description/>
  <cp:keywords/>
  <dc:language>en-US</dc:language>
  <cp:lastModifiedBy>YlmF</cp:lastModifiedBy>
  <dcterms:modified xsi:type="dcterms:W3CDTF">2010-12-20T08:49:00Z</dcterms:modified>
  <cp:revision>9</cp:revision>
  <dc:subject/>
  <dc:title>教育部高职院校人才培养工作评估说课要点（参考）</dc:title>
</cp:coreProperties>
</file>