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课程中心使用说明</w:t>
      </w:r>
      <w:r>
        <w:rPr>
          <w:rFonts w:cs="宋体;SimSun" w:ascii="宋体;SimSun" w:hAnsi="宋体;SimSun"/>
          <w:b/>
          <w:sz w:val="36"/>
          <w:szCs w:val="36"/>
        </w:rPr>
        <w:t>(-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教师的课程建设管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学院主页，网址为</w:t>
      </w:r>
      <w:r>
        <w:rPr>
          <w:rFonts w:cs="宋体;SimSun" w:ascii="宋体;SimSun" w:hAnsi="宋体;SimSun"/>
          <w:b/>
          <w:sz w:val="30"/>
          <w:szCs w:val="30"/>
          <w:u w:val="single"/>
        </w:rPr>
        <w:t>www.scpcfe.cn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院主页，找到“鹏达校园网应用系统（图标）”所在位置，其正上方就是“课程中心（图标）”（如下图）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1609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击“课程中心（图标）”进入（如下所示）， 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drawing>
          <wp:inline distT="0" distB="0" distL="0" distR="0">
            <wp:extent cx="528066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该网页的左上角点击“用户登录（图标）”（如下图）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drawing>
          <wp:inline distT="0" distB="0" distL="0" distR="0">
            <wp:extent cx="228663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成功后，系统将自动打开以下网页（如图）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drawing>
          <wp:inline distT="0" distB="0" distL="0" distR="0">
            <wp:extent cx="5280660" cy="380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该网页的右上方点击“转到我的空间（图标）”，即可进入教师的个人空间（如下图）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drawing>
          <wp:inline distT="0" distB="0" distL="0" distR="0">
            <wp:extent cx="5280660" cy="347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该界面上方靠右的位置，选中“课程建设管理（图标）”并点击进入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1257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即可进入以下界面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5280660" cy="380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界面正上方位置，找到“选择课程”列表框，在你所有的开课课程中选择一门即将待建的课程，例如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295275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观察网页左侧位置，可以看到“课程资料内容维护（模块）”含有以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建设栏目：课程首页、教师介绍、教学大纲、教学计划、课程资料。</w:t>
      </w:r>
      <w:r>
        <w:rPr>
          <w:rFonts w:ascii="宋体;SimSun" w:hAnsi="宋体;SimSun" w:cs="宋体;SimSun"/>
          <w:color w:val="FF0000"/>
          <w:sz w:val="28"/>
          <w:szCs w:val="28"/>
        </w:rPr>
        <w:t>（注：目前栏目调整为“课程介绍——课程标准或教学大纲——教学计划——课程作业——课程实训——课程资料”，重点掌握以下课程资料内容维护的方法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174307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下面将依次对它们完成主题建设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课程首页”主题建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“课程首页”，立即打开相关编辑器（如下图）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5280660" cy="380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方法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编辑器的空白处，将相关内容“粘贴”于此（如下图）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5280660" cy="380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点击编辑器下方的“更新（图标）”即可完成“课程首页”主题建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方法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编辑器上方选择“添加文件”按钮（如下图）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412432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之后，选择“浏览（按钮）”（如下图）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4857750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浏览至文件的所在位置，选中该文件，再点击“打开（按钮）”（如下图）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5265420" cy="3866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则该文件被成功选择，随即点击“更新（按钮）”（如下图）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4857750" cy="332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之后会弹出“文件添加成功”的提示，只需点击“确定”即完成该文件的上传操作（示图如下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1876425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教师介绍”主题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教师介绍（按钮）”，立即打开相关编辑器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该主题建设的操作方法与上一主题建设的操作方法完全相同（任选一种方法进行操作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教学大纲”主题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该主题建设的操作方法与上一主题建设的操作方法完全相同（任选一种方法进行操作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“</w:t>
      </w:r>
      <w:r>
        <w:rPr>
          <w:rFonts w:ascii="宋体;SimSun" w:hAnsi="宋体;SimSun" w:cs="宋体;SimSun"/>
          <w:sz w:val="28"/>
          <w:szCs w:val="28"/>
          <w:u w:val="single"/>
        </w:rPr>
        <w:t>教学计划”主题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该主题建设的操作方法与上一主题建设的操作方法完全相同（任选一种方法进行操作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“</w:t>
      </w:r>
      <w:r>
        <w:rPr>
          <w:rFonts w:ascii="宋体;SimSun" w:hAnsi="宋体;SimSun" w:cs="宋体;SimSun"/>
          <w:sz w:val="28"/>
          <w:szCs w:val="28"/>
          <w:u w:val="single"/>
        </w:rPr>
        <w:t>课程资料”主题建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“课程资料（按钮）”，立即打开以下界面，包含“讲义资料”、“参考资料”、“教学录像”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文件夹（如图）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  <w:bdr w:val="single" w:sz="4" w:space="0" w:color="000000"/>
        </w:rPr>
        <w:drawing>
          <wp:inline distT="0" distB="0" distL="0" distR="0">
            <wp:extent cx="5280660" cy="3801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“讲义资料”建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准“讲义资料”，待鼠标成手柄状后按鼠标左键，将弹出以下界面（如图），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4733925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“讲义资料”主要包含课件和教案，所以在“讲义资料”文件夹下需创建多个子文件夹（子文件夹的创建数量依具体情况而定），其操作步骤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添加文件夹（按钮）”（如右图）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drawing>
          <wp:inline distT="0" distB="0" distL="0" distR="0">
            <wp:extent cx="1133475" cy="923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即弹出如下对话框，在“文件夹名称”栏输入相关名称，点击“更新（按钮）”即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5269865" cy="4046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仿照上述操作方法创建“教案”文件夹、“配套练习”文件夹等（如右图）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drawing>
          <wp:inline distT="0" distB="0" distL="0" distR="0">
            <wp:extent cx="3532505" cy="1809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文件夹创建成功以后，需要对每一个子文件夹上传相关资料。以“课件（子文件夹）”为例，对准“课件（子文件夹）”，待鼠标成手柄状后按鼠标左键，将弹出以下对话框（如图）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5269865" cy="4941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浏览课件原始文件的所在位置，可按章节依次上传，同时可在大纲视图选择“根目录”，然后点击“更新”即可（如下图）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5269865" cy="4941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与此同法，可依次上传其余章节的相关资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课件”建设完成后，点击“讲义资料”（“课件”的上一级目录），（如以下截图的顶部所示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3971925" cy="1533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“讲义资料”目录下，可进行“教案”相关资料的上传工作，其方法与上述“课件”资料上传的操作步骤完全一致，此处不再赘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“讲义资料”建设完毕，则点击“课程资料”（“讲义资料”的上一级目录），（如以下截图的顶部所示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drawing>
          <wp:inline distT="0" distB="0" distL="0" distR="0">
            <wp:extent cx="3514725" cy="1771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“参考资料”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“教学录像”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在“课程资料”主目录下，依次进行“参考资料”、“教学录像”等各项建设工作，其操作方法与“讲义资料”建设的操作方法完全一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财经职业学院课程中心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7:00Z</dcterms:created>
  <dc:creator>YlmF</dc:creator>
  <dc:description/>
  <cp:keywords/>
  <dc:language>en-US</dc:language>
  <cp:lastModifiedBy>Lenovo User</cp:lastModifiedBy>
  <cp:lastPrinted>2008-06-23T11:44:00Z</cp:lastPrinted>
  <dcterms:modified xsi:type="dcterms:W3CDTF">2010-09-16T08:19:00Z</dcterms:modified>
  <cp:revision>9</cp:revision>
  <dc:subject/>
  <dc:title>http://www</dc:title>
</cp:coreProperties>
</file>