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《企业经营管理》课程介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课程名称：企业经营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课教师：李健、刘克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课对象：会计专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学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课程目标</w:t>
      </w:r>
      <w:r>
        <w:rPr>
          <w:sz w:val="24"/>
        </w:rPr>
        <w:t>（知识目标和能力目标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szCs w:val="24"/>
        </w:rPr>
        <w:t>《企业经营管理》是一门应用性学科，设置这门课程的主要目标是让学生了解</w:t>
      </w:r>
      <w:r>
        <w:rPr>
          <w:rFonts w:ascii="宋体;SimSun" w:hAnsi="宋体;SimSun" w:cs="宋体;SimSun"/>
          <w:color w:val="000000"/>
          <w:szCs w:val="24"/>
        </w:rPr>
        <w:t>企业</w:t>
      </w:r>
      <w:r>
        <w:rPr>
          <w:rFonts w:ascii="宋体;SimSun" w:hAnsi="宋体;SimSun" w:cs="宋体;SimSun"/>
          <w:color w:val="000000"/>
          <w:szCs w:val="24"/>
        </w:rPr>
        <w:t>所涉及的管理、成本、质量、市场、效益等方面的问题</w:t>
      </w:r>
      <w:r>
        <w:rPr>
          <w:rFonts w:ascii="宋体;SimSun" w:hAnsi="宋体;SimSun" w:cs="宋体;SimSun"/>
          <w:szCs w:val="24"/>
        </w:rPr>
        <w:t>；掌握企业战略管理、营销管理、生产管理、质量管理、物流管理、人力资源管理、财务管理的理论知识；通过学习这门课程，使学生具备一定的企业管理专业知识和实践能力，以促进专业课程的学习，也为今后的工作实践奠定基础，并且具备基层管理岗位的综合管理技能与素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结合我校高职高专学生的特点，以及本课程作为专业</w:t>
      </w:r>
      <w:r>
        <w:rPr>
          <w:rFonts w:ascii="宋体;SimSun" w:hAnsi="宋体;SimSun" w:cs="宋体;SimSun"/>
          <w:color w:val="000000"/>
          <w:sz w:val="24"/>
        </w:rPr>
        <w:t>选修</w:t>
      </w:r>
      <w:r>
        <w:rPr>
          <w:rFonts w:ascii="宋体;SimSun" w:hAnsi="宋体;SimSun" w:cs="宋体;SimSun"/>
          <w:color w:val="000000"/>
          <w:sz w:val="24"/>
        </w:rPr>
        <w:t>课程的要求，在内容设计上，力图使高职高专学生成为既有专业知识又有经济头脑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复合型人才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课程内容有较高的独立性，又富有弹性，每一章的内容可以单独成为一个</w:t>
      </w:r>
      <w:r>
        <w:rPr>
          <w:rFonts w:ascii="宋体;SimSun" w:hAnsi="宋体;SimSun" w:cs="宋体;SimSun"/>
          <w:color w:val="000000"/>
          <w:sz w:val="24"/>
        </w:rPr>
        <w:t>模块</w:t>
      </w:r>
      <w:r>
        <w:rPr>
          <w:rFonts w:ascii="宋体;SimSun" w:hAnsi="宋体;SimSun" w:cs="宋体;SimSun"/>
          <w:color w:val="000000"/>
          <w:sz w:val="24"/>
        </w:rPr>
        <w:t>进行教学，教师根据教学课时和教学需要，选取任意章节进行教学，具有一定的可剪裁性和可拼凑性，可根据不同的培养目标将内容模块裁减、拼接成不同类型的知识体系。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4875"/>
      </w:tblGrid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概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的类型、企业管理的发展、管理组织设计、现代企业制度、企业文化的构成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略与经营决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战略的环境分析、企业战略决策、企业的经营决策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管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概述、市场调查与预测、市场营销机会分析以及目标市场的营销策略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新产品开发与价值工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新产品开发、企业技术准备、价值工程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生产管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生产过程组织、企业生产运作计划及网络计划技术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质量管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全面质量管理的特点及基本工作方法、</w:t>
            </w:r>
            <w:r>
              <w:rPr/>
              <w:t>ISO 9000</w:t>
            </w:r>
            <w:r>
              <w:rPr/>
              <w:t>：</w:t>
            </w:r>
            <w:r>
              <w:rPr/>
              <w:t>2000</w:t>
            </w:r>
            <w:r>
              <w:rPr/>
              <w:t>标准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物流管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企业物流的概述以及企业供应、生产、销售及逆向物流的管理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人力资源管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人力资源规划与预测、企业人员招聘与培训、企业人力资源的绩效管理与评价、企业劳动定额以及企业的薪酬管理</w:t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技术经济分析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技术分析的基本原理、企业项目的可行性研究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财务管理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和收益、企业财务分析、企业成本费用管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选课学生的具体情况选取其中的章节作为授课内容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44:00Z</dcterms:created>
  <dc:creator>*</dc:creator>
  <dc:description/>
  <cp:keywords/>
  <dc:language>en-US</dc:language>
  <cp:lastModifiedBy>Lenovo User</cp:lastModifiedBy>
  <dcterms:modified xsi:type="dcterms:W3CDTF">2010-12-06T03:11:00Z</dcterms:modified>
  <cp:revision>32</cp:revision>
  <dc:subject/>
  <dc:title>               企业经营管理课程介绍</dc:title>
</cp:coreProperties>
</file>