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480" w:before="260" w:after="260"/>
        <w:jc w:val="center"/>
        <w:outlineLvl w:val="1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四川财经职业学院网络信息安全责任书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为了构建一个健康、安全的工作学习环境，遵照《中华人民共和国网络安全法》、《互联网安全保护技术措施规定》（公安部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8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令）、《互联网信息服务管理办法》、《中华人民共和国计算机信息系统安全保护条例》、《计算机信息网络国际联网安全保护管理办法》、四川省教育厅川教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[2007]24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号文件、四川省公安厅教育厅联合下发的《关于进一步加强学校网络和信息安全保护工作的通知》（川公发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[2014]7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号）等相关法律法规，根据我院网络和信息系统安全相关管理办法，特制订本责任书。具体内容如下：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ind w:left="0"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网络信息安全责任人制度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885" w:hanging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部门负责人为本部门网络信息安全第一责任人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885" w:hanging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班级辅导员为本班网络信息安全第一责任人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885" w:hanging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信息系统管理员（用户）为该信息系统网络信息安全责任人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885" w:hanging="3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计算机终端用户为相应的终端网络信息安全责任人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ind w:left="0"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制作、复制、发布、传播并立即删除以下内容的信息：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  <w:tab w:val="left" w:pos="1008" w:leader="none"/>
        </w:tabs>
        <w:spacing w:lineRule="exact" w:line="480"/>
        <w:ind w:left="360" w:firstLine="7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反对宪法所确定的基本原则的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  <w:tab w:val="left" w:pos="1022" w:leader="none"/>
        </w:tabs>
        <w:spacing w:lineRule="exact" w:line="480"/>
        <w:ind w:left="360" w:firstLine="7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危害国家安全，泄露国家秘密，颠覆国家政权，破坏国家统一的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  <w:tab w:val="left" w:pos="1022" w:leader="none"/>
        </w:tabs>
        <w:spacing w:lineRule="exact" w:line="480"/>
        <w:ind w:left="360" w:firstLine="7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损害国家荣誉和利益的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  <w:tab w:val="left" w:pos="1022" w:leader="none"/>
        </w:tabs>
        <w:spacing w:lineRule="exact" w:line="480"/>
        <w:ind w:left="360" w:firstLine="7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煽动民族仇恨、民族歧视，破坏民族团结的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  <w:tab w:val="left" w:pos="1022" w:leader="none"/>
        </w:tabs>
        <w:spacing w:lineRule="exact" w:line="480"/>
        <w:ind w:left="360" w:firstLine="7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破坏国家宗教政策，宣扬邪教和封建迷信的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  <w:tab w:val="left" w:pos="1022" w:leader="none"/>
        </w:tabs>
        <w:spacing w:lineRule="exact" w:line="480"/>
        <w:ind w:left="360" w:firstLine="7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散布谣言，扰乱社会秩序，破坏社会稳定的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  <w:tab w:val="left" w:pos="1022" w:leader="none"/>
        </w:tabs>
        <w:spacing w:lineRule="exact" w:line="480"/>
        <w:ind w:left="360" w:firstLine="7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散布淫秽、色情、赌博、暴力、凶杀、恐怖或者教唆犯罪的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  <w:tab w:val="left" w:pos="1022" w:leader="none"/>
        </w:tabs>
        <w:spacing w:lineRule="exact" w:line="480"/>
        <w:ind w:left="360" w:firstLine="7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侮辱或者诽谤他人，侵害他人合法权益的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  <w:tab w:val="left" w:pos="1022" w:leader="none"/>
        </w:tabs>
        <w:spacing w:lineRule="exact" w:line="480"/>
        <w:ind w:left="360" w:firstLine="7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含有法律、行政法规禁止的其他内容的；</w:t>
      </w:r>
    </w:p>
    <w:p>
      <w:pPr>
        <w:pStyle w:val="Normal"/>
        <w:widowControl/>
        <w:spacing w:lineRule="exact" w:line="480"/>
        <w:ind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对相关信息内容一时难以辨别是否属于上述所列内容之一的，立即报相关主管部门审核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ind w:left="0"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从事下列危害网络信息安全的行为：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  <w:tab w:val="left" w:pos="1022" w:leader="none"/>
        </w:tabs>
        <w:spacing w:lineRule="exact" w:line="480"/>
        <w:ind w:left="360" w:firstLine="7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制作或者故意传播计算机病毒以及其他破坏性程序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  <w:tab w:val="left" w:pos="1022" w:leader="none"/>
        </w:tabs>
        <w:spacing w:lineRule="exact" w:line="480"/>
        <w:ind w:left="360" w:firstLine="7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非法侵入计算机信息系统或者破坏计算机信息系统功能、数据和应用程序；</w:t>
      </w:r>
    </w:p>
    <w:p>
      <w:pPr>
        <w:pStyle w:val="Normal"/>
        <w:widowControl/>
        <w:numPr>
          <w:ilvl w:val="3"/>
          <w:numId w:val="3"/>
        </w:numPr>
        <w:tabs>
          <w:tab w:val="clear" w:pos="420"/>
          <w:tab w:val="left" w:pos="720" w:leader="none"/>
          <w:tab w:val="left" w:pos="1022" w:leader="none"/>
        </w:tabs>
        <w:spacing w:lineRule="exact" w:line="480"/>
        <w:ind w:left="360" w:firstLine="74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法律、行政法规禁止的其他行为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ind w:left="0"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切实做好数字化校园、电子邮件、学院网站、课程中心、资源库等系统的用户名及密码的保密工作，提升密码强度，防止密码泄漏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ind w:left="0"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部门主页仅用于宣传、师生教育、教学交流，不得进行任何商业活动，不得以任何形式给其他部门及个人使用。各部门主页不得开设留言板、电子公告服务（论坛或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BBS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ind w:left="0"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院配发的办公用计算机，不得安装与工作无关或影响网络运行正常的炒股软件、游戏类软件、网管软件，合理使用下载类软件、非工作用途的即时通聊天工具等软件。养成良好的上机习惯，不点击、下载与工作无关的网站、文件，避免病毒与木马的感染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ind w:left="0"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严格执行实名上网制度，各阅览室、各系（部）所属教学机房切实做好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IP-MAC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地址登记表，确保所有信息能够查明来源，保证出现网络信息安全事故时能够做到“落地查人”。若发现不良违规信息时，按照“先备份、后删除“的要求进行处理，并向学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现代教育与信息技术中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报告，在有关部门或机关依法查询时，予以提供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ind w:left="0"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严格控制学生使用各部门办公计算机，如工作需要有学生协助处理，要对学生加强信息安全教育和管理，一旦出现问题由部门负责人及计算机具体领用人承担责任。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80"/>
        <w:ind w:left="0" w:firstLine="42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各部门负责人必须加强本部门人员的信息安全教育和管理，保证本部门的网络信息安全及网络设备、计算机物理安全，确保网络信息安全工作落到实处。</w:t>
      </w:r>
    </w:p>
    <w:p>
      <w:pPr>
        <w:pStyle w:val="Normal"/>
        <w:widowControl/>
        <w:spacing w:lineRule="exact" w:line="480"/>
        <w:ind w:firstLine="28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部门（班级）：           责任人：（签字）   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3:05:12Z</dcterms:created>
  <dc:creator>pc</dc:creator>
  <dc:description/>
  <dc:language>en-US</dc:language>
  <cp:lastModifiedBy>Administrator</cp:lastModifiedBy>
  <dcterms:modified xsi:type="dcterms:W3CDTF">2020-11-12T07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