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院级教学名师——马会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972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会起，男，汉族，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出生，中共党员，中国注册会计师，讲师，财务管理学博士，主要从事会计与财务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—2006</w:t>
      </w:r>
      <w:r>
        <w:rPr>
          <w:rFonts w:ascii="宋体;SimSun" w:hAnsi="宋体;SimSun" w:cs="宋体;SimSun"/>
          <w:sz w:val="24"/>
        </w:rPr>
        <w:t>年，在中国计量学院任教。在此期间，带领和指导学院学生代表队在浙江省财会案例分析大赛中荣获“省二等奖”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至今，在四川财经职业学院会计系任教，在此期间，曾连续几年荣获“先进个人”、“五四优秀青年”、“优秀共产党员”等光荣称号。现任会计系副主任。</w:t>
      </w:r>
    </w:p>
    <w:p>
      <w:pPr>
        <w:pStyle w:val="Normal"/>
        <w:spacing w:lineRule="auto" w:line="360" w:before="93" w:after="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始终工作在教学与科研第一线。深知</w:t>
      </w:r>
      <w:r>
        <w:rPr>
          <w:rFonts w:ascii="宋体;SimSun" w:hAnsi="宋体;SimSun" w:cs="宋体;SimSun"/>
          <w:color w:val="000000"/>
          <w:kern w:val="0"/>
          <w:sz w:val="24"/>
        </w:rPr>
        <w:t>“身教胜于言教”，在教学中坚持为人师表，发挥榜样示范作用，以自己的一言一行和高尚的道德情操去影响和感染学生，去赢得学生的尊敬，不断提高教书育人的效果。</w:t>
      </w:r>
      <w:r>
        <w:rPr>
          <w:rFonts w:ascii="宋体;SimSun" w:hAnsi="宋体;SimSun" w:cs="宋体;SimSun"/>
          <w:sz w:val="24"/>
        </w:rPr>
        <w:t>在教学中不断更新教学理念和教学内容、改革教学方法和教学手段，</w:t>
      </w:r>
      <w:r>
        <w:rPr>
          <w:rFonts w:ascii="宋体;SimSun" w:hAnsi="宋体;SimSun" w:cs="宋体;SimSun"/>
          <w:bCs/>
          <w:sz w:val="24"/>
        </w:rPr>
        <w:t>受到学生的普遍欢迎。</w:t>
      </w:r>
      <w:r>
        <w:rPr>
          <w:rFonts w:ascii="宋体;SimSun" w:hAnsi="宋体;SimSun" w:cs="宋体;SimSun"/>
          <w:color w:val="000000"/>
          <w:kern w:val="0"/>
          <w:sz w:val="24"/>
        </w:rPr>
        <w:t>作为多年来</w:t>
      </w:r>
      <w:r>
        <w:rPr>
          <w:rFonts w:ascii="宋体;SimSun" w:hAnsi="宋体;SimSun" w:cs="宋体;SimSun"/>
          <w:sz w:val="24"/>
        </w:rPr>
        <w:t>一直战斗在教学一线</w:t>
      </w:r>
      <w:r>
        <w:rPr>
          <w:rFonts w:ascii="宋体;SimSun" w:hAnsi="宋体;SimSun" w:cs="宋体;SimSun"/>
          <w:bCs/>
          <w:color w:val="000000"/>
          <w:sz w:val="24"/>
        </w:rPr>
        <w:t>的专业教师，积极加强教学内容与课程改革。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精品课程方面：参加省级精品课程《会计学基础》建设；主持院级精品课程《会计报表编制与分析》建设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教改教材方面：主编《会计报表编制与分析》、《财务管理实训》教材；组织编写《成本核算与分析》实训教材等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课程标准建设方面：主持《会计报表编制与分析》课程标准的制定，并参与会计系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门课标的修订。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学术论文方面：近年来</w:t>
      </w:r>
      <w:r>
        <w:rPr>
          <w:rFonts w:ascii="宋体;SimSun" w:hAnsi="宋体;SimSun" w:cs="宋体;SimSun"/>
          <w:bCs/>
          <w:sz w:val="24"/>
        </w:rPr>
        <w:t>在《经济体制改革》、《生产力研究》等</w:t>
      </w:r>
      <w:r>
        <w:rPr>
          <w:rFonts w:cs="宋体;SimSun" w:ascii="宋体;SimSun" w:hAnsi="宋体;SimSun"/>
          <w:bCs/>
          <w:sz w:val="24"/>
        </w:rPr>
        <w:t>CSSCI</w:t>
      </w:r>
      <w:r>
        <w:rPr>
          <w:rFonts w:ascii="宋体;SimSun" w:hAnsi="宋体;SimSun" w:cs="宋体;SimSun"/>
          <w:bCs/>
          <w:sz w:val="24"/>
        </w:rPr>
        <w:t>期刊、中文核心期刊等杂志发表论文十余篇。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教学资源库建设方面，在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教育部主持的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门国家级财经类高职高专教学资源库的建设中，该同志参与了《成本计算与分析》资源库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外，近年来该同志</w:t>
      </w:r>
      <w:r>
        <w:rPr>
          <w:rFonts w:ascii="宋体;SimSun" w:hAnsi="宋体;SimSun" w:cs="宋体;SimSun"/>
          <w:bCs/>
          <w:sz w:val="24"/>
        </w:rPr>
        <w:t>先后为四川省财税系统、地震灾区、中国石油、攀成钢、五粮液、四川锦宏集团、中职学校的会计师资等进行业务培训与专业咨询，在专业服务中表现出较高的专业水平和较强的影响力，获得了业内的广泛认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会计系负责人，该同志承担着带领全系进行专业建设的任务，在理论研究、课程建设、学术梯队、校企合作、就业竞争及社会反响等中取得了显著的成绩，同时，注重以科研促教学，取得了众多的系部教研成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8:59:00Z</dcterms:created>
  <dc:creator>xinjun</dc:creator>
  <dc:description/>
  <cp:keywords/>
  <dc:language>en-US</dc:language>
  <cp:lastModifiedBy>YlmF</cp:lastModifiedBy>
  <cp:lastPrinted>2005-07-13T15:57:00Z</cp:lastPrinted>
  <dcterms:modified xsi:type="dcterms:W3CDTF">2011-09-08T03:15:00Z</dcterms:modified>
  <cp:revision>41</cp:revision>
  <dc:subject/>
  <dc:title>履  历</dc:title>
</cp:coreProperties>
</file>