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  <w:t>通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知</w:t>
      </w:r>
    </w:p>
    <w:p>
      <w:pPr>
        <w:pStyle w:val="Normal"/>
        <w:jc w:val="left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级所有学生：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本学期“奖励学分”申请从本周起受理，请详细阅读《学生手册》上的“四川财经职业学院学分奖励办法”或者教务处网页上的相关文件，自行到教务处网站（</w:t>
      </w:r>
      <w:r>
        <w:rPr>
          <w:sz w:val="28"/>
          <w:szCs w:val="28"/>
        </w:rPr>
        <w:t>http://www.scpcfe.cn/jwc</w:t>
      </w:r>
      <w:r>
        <w:rPr>
          <w:sz w:val="28"/>
          <w:szCs w:val="28"/>
        </w:rPr>
        <w:t>）下载打印“四川财经职业学院奖励学分申请表”。填写好后携证书原件、复印件和申请表，先到学生所属系部盖章，再以班为单位将表格、证书原件、复印件交回教务处</w:t>
      </w:r>
      <w:r>
        <w:rPr>
          <w:sz w:val="28"/>
          <w:szCs w:val="28"/>
        </w:rPr>
        <w:t>C</w:t>
      </w:r>
      <w:r>
        <w:rPr>
          <w:sz w:val="28"/>
          <w:szCs w:val="28"/>
        </w:rPr>
        <w:t>附</w:t>
      </w:r>
      <w:r>
        <w:rPr>
          <w:sz w:val="28"/>
          <w:szCs w:val="28"/>
        </w:rPr>
        <w:t>407</w:t>
      </w:r>
      <w:r>
        <w:rPr>
          <w:sz w:val="28"/>
          <w:szCs w:val="28"/>
        </w:rPr>
        <w:t>办公室（证书原件仅用于检查，表格和复印件要留在教务处存档）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本次奖励学分办理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周星期一）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周星期五）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。费用发放时间与毕业证发放时间相同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特此通知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凡是已经用于“抵免学分”的证书，不能够再用于办理“学分奖励”，若发现有重复办理者，取消所有学分奖励资格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560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left="360" w:firstLine="560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二〇一五年五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25:00Z</dcterms:created>
  <dc:creator>Winnie</dc:creator>
  <dc:description/>
  <cp:keywords/>
  <dc:language>en-US</dc:language>
  <cp:lastModifiedBy>Liuxj</cp:lastModifiedBy>
  <cp:lastPrinted>2013-12-06T16:29:00Z</cp:lastPrinted>
  <dcterms:modified xsi:type="dcterms:W3CDTF">2015-05-21T08:46:00Z</dcterms:modified>
  <cp:revision>6</cp:revision>
  <dc:subject/>
  <dc:title/>
</cp:coreProperties>
</file>