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会计英语课程介绍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课程名称：</w:t>
      </w:r>
      <w:r>
        <w:rPr>
          <w:sz w:val="24"/>
        </w:rPr>
        <w:t>会计英语基础教程</w:t>
      </w: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sz w:val="24"/>
        </w:rPr>
        <w:t>开课教师：</w:t>
      </w:r>
      <w:r>
        <w:rPr>
          <w:rFonts w:ascii="宋体;SimSun" w:hAnsi="宋体;SimSun" w:cs="宋体;SimSun"/>
          <w:sz w:val="24"/>
        </w:rPr>
        <w:t>外语系 梅克寒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黑体;SimHei"/>
          <w:sz w:val="24"/>
        </w:rPr>
        <w:t>选课对象：</w:t>
      </w:r>
      <w:r>
        <w:rPr>
          <w:sz w:val="24"/>
        </w:rPr>
        <w:t>10</w:t>
      </w:r>
      <w:r>
        <w:rPr>
          <w:sz w:val="24"/>
        </w:rPr>
        <w:t>级各专业</w:t>
      </w:r>
    </w:p>
    <w:p>
      <w:pPr>
        <w:pStyle w:val="Normal"/>
        <w:snapToGrid w:val="false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课程目标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阐明会计学基本原理和基本方法的课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课程是了解会计基本理论和基本方法的途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助于完善学生的专业知识结构和扩大学生的知识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任务和目标是通过会计学基本原理的讲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学生掌握会计学的基本理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基本方法和基本技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和运用各种会计核算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设置会计科目与账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复式记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制与审核会计凭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登记会计账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财产清查和编制会计报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内容：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 w:val="24"/>
        </w:rPr>
        <w:t>第一单元 绪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概述了会计的发展与社会经济环境的关系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会计的概念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会计的对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会计的职能和任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会计的核算方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本单元学习要求了解会计的涵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会计核算的全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计核算的基本方法有哪些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宋体;SimSun" w:hAnsi="宋体;SimSun" w:cs="宋体;SimSun"/>
          <w:sz w:val="24"/>
        </w:rPr>
        <w:t>第二单元 会计要素和会计等式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了会计要素划分为资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负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有者权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收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费用和利润六大要素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阐述了会计的基本等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会计账户的概念及账户的分类和结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求理解会计要素和会计等式的含义及其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具有在以后学习会计核算方法时运用这些理论概念的初步能力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单元 复式记账与会计分录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阐述了会计记账方法和复式记账的原理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借贷记账法及特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贷记账法的应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会计分录的编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求理解会计科目与会计账户的关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设置会计账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掌握复式记账法的基本原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贷记账法的基本内容及其简单应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第四单元 会计凭证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了会计凭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始凭证和记账凭证的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类及其格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原始凭证和记账凭证的基本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填制要求与审核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要求了解会计凭证的分类与作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理解会计凭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始凭证和记账凭证的含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和编制要求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掌握原始凭证和记账凭证的填制和审核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第五单元 会计账簿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了会计账簿的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类及其标准格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日记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总分类账和明细分类账的设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记账规则及错账的更正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对账和结账的内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求理解账簿在会计核算中的地位和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账簿的登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错账的更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账和对账的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第六单元 会计报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会计报表的作用和编制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计报表的种类和格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资产负债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润表和现金流量表的编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要求理解会计报表的作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种类和格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资产负债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润表和现金流量表的基本结构原理及其基本的编制方法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第七单元 会计工作组织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介绍会计机构的设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计人员的配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计法规与制度的制定与执行以及会计档案的保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了解会计机构的设置和会计人员的职责权限和职业道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会计规范体系的意义和我国会计法规体系的内容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27:00Z</dcterms:created>
  <dc:creator>Lenovo User</dc:creator>
  <dc:description/>
  <cp:keywords/>
  <dc:language>en-US</dc:language>
  <cp:lastModifiedBy>Administrators</cp:lastModifiedBy>
  <dcterms:modified xsi:type="dcterms:W3CDTF">2010-12-06T04:48:00Z</dcterms:modified>
  <cp:revision>7</cp:revision>
  <dc:subject/>
  <dc:title/>
</cp:coreProperties>
</file>