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金融基础》课程介绍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名称：金融基础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课教师：工商管理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梁丰教师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课对象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级市场营销、工商管理专业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  <w:t>4.</w:t>
      </w:r>
      <w:r>
        <w:rPr>
          <w:rFonts w:ascii="Times New Roman" w:hAnsi="Times New Roman" w:cs="Times New Roman"/>
          <w:b/>
          <w:kern w:val="2"/>
          <w:sz w:val="30"/>
          <w:szCs w:val="30"/>
        </w:rPr>
        <w:t>课程目标：通过本课程的学习，使市场营销和工商管理专业的学生掌握现代金融的基本知识、基本理论，帮助学生更好地分析和理解经济、金融因素对企业经营活动的影响，培养学生运用金融基本理论解决企业市场经营和管理</w:t>
      </w:r>
      <w:r>
        <w:rPr>
          <w:rFonts w:ascii="Times New Roman" w:hAnsi="Times New Roman" w:cs="Times New Roman"/>
          <w:b/>
          <w:kern w:val="2"/>
          <w:sz w:val="30"/>
          <w:szCs w:val="30"/>
        </w:rPr>
        <w:t>问题的能力</w:t>
      </w:r>
      <w:r>
        <w:rPr>
          <w:rFonts w:ascii="Times New Roman" w:hAnsi="Times New Roman" w:cs="Times New Roman"/>
          <w:b/>
          <w:kern w:val="2"/>
          <w:sz w:val="30"/>
          <w:szCs w:val="30"/>
        </w:rPr>
        <w:t>，为学习其他专业课打下坚实的基础。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</w:rPr>
        <w:t xml:space="preserve">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主要内容： 本课程主要介绍有关金融的基本理论知识、基本理论，是市场营销和工商管理专业的选修课。主要内容包括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对金融与企业经营活动的认知：了解金融的含义、学习内容、学习方法、企业市场经营活动与金融的关系；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基本理论：掌握货币与货币制度，信用、信用工具及资金融通，金融机构体系，利息与利率，金融市场，货币供给需求及其均衡与货币政策，通货膨胀与紧缩、外汇与国际收支、金融监管、金融危机等；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金融实务：掌握利率、货币供求、货币政策、通货膨胀与紧缩、金融危机等金融因素对企业经营活动的影响；</w:t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备注：学习本课程所需基础为：经济学基础、统计实务、市场调查与预测等课程的知识与技能。</w:t>
      </w:r>
    </w:p>
    <w:sectPr>
      <w:type w:val="nextPage"/>
      <w:pgSz w:w="11906" w:h="16838"/>
      <w:pgMar w:left="1418" w:right="1418" w:gutter="567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0:00Z</dcterms:created>
  <dc:creator>YlmF</dc:creator>
  <dc:description/>
  <cp:keywords/>
  <dc:language>en-US</dc:language>
  <cp:lastModifiedBy>Lenovo User</cp:lastModifiedBy>
  <dcterms:modified xsi:type="dcterms:W3CDTF">2010-12-03T07:13:00Z</dcterms:modified>
  <cp:revision>5</cp:revision>
  <dc:subject/>
  <dc:title>2011年春季学期选修课“课程介绍”</dc:title>
</cp:coreProperties>
</file>