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公共财政》课程介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名称：《公共财政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财税金融系  兰艳红   陈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对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会计专业学生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税务专业学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课程目标：本课程的目标</w:t>
      </w:r>
      <w:r>
        <w:rPr>
          <w:sz w:val="24"/>
        </w:rPr>
        <w:t>在于培养学生有关公共财政的基础理论知识与实务</w:t>
      </w:r>
      <w:r>
        <w:rPr>
          <w:rFonts w:ascii="宋体;SimSun" w:hAnsi="宋体;SimSun" w:cs="宋体;SimSun"/>
          <w:sz w:val="24"/>
        </w:rPr>
        <w:t>操作技能，培养学生应用相关理论与方法分析的能力，使学生能分析和处理在工作中遇到的财政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：本课程以讲述公共财政的基本理论、基本原理和基本制度为核心，讲求理论性和应用性的结合。主要内容包括市场与政府、公共财政支出、公共财政收入、公共财政管理四个部分。本课程的内容既重视理论知识的系统性、全面性，又注重具体制度及其实际应用的讲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3:00Z</dcterms:created>
  <dc:creator>fanfan</dc:creator>
  <dc:description/>
  <cp:keywords/>
  <dc:language>en-US</dc:language>
  <cp:lastModifiedBy>lanyanhong</cp:lastModifiedBy>
  <dcterms:modified xsi:type="dcterms:W3CDTF">2010-12-03T07:11:00Z</dcterms:modified>
  <cp:revision>6</cp:revision>
  <dc:subject/>
  <dc:title>随着全球经济金融的深度融合，我国金融改革的不断深入，人们对金融理论和金融知识的需求在逐步增加</dc:title>
</cp:coreProperties>
</file>