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《商业保险》课程介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名称：《商业保险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教师：财税金融系  李继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对象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会计专业学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程的目标</w:t>
      </w:r>
      <w:r>
        <w:rPr/>
        <w:t>在于培养学生有关保险的基础理论知识与实务操作技能，培养学生应用相关理论与方法分析、解决保险领域实际问题的能力，使学生了解从事保险行业相关职业的职业资格、职业能力与职业素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程学习的主要内容包括：风险与保险的基本理论知识、保险的四大基本原则、保险合同的基本内容、人身保险与财产保险的理论与实务以及保险监管的有关内容，包括风险与保险、保险合同、保险的基本原则、保险费率、保险公司业务管理、保险市场、保险监管、财产保险、责任特殊风险保险、人身保险、再保险、政策保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4:00Z</dcterms:created>
  <dc:creator>lenovo</dc:creator>
  <dc:description/>
  <cp:keywords/>
  <dc:language>en-US</dc:language>
  <cp:lastModifiedBy>lenovo</cp:lastModifiedBy>
  <dcterms:modified xsi:type="dcterms:W3CDTF">2010-12-03T05:14:00Z</dcterms:modified>
  <cp:revision>3</cp:revision>
  <dc:subject/>
  <dc:title>                    《商业保险》课程介绍</dc:title>
</cp:coreProperties>
</file>