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管理学基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名称：管理学基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课教师：工商管理系管理教研室尹正年老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修对象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金融专业学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程目标：《</w:t>
      </w:r>
      <w:r>
        <w:rPr/>
        <w:t>管理学基础》这门课程是以计划、组织、领导和控制等典型工作任务为载体：（</w:t>
      </w:r>
      <w:r>
        <w:rPr/>
        <w:t>1</w:t>
      </w:r>
      <w:r>
        <w:rPr/>
        <w:t>）突出一般组织的管理共性；（２）为初学者讲述管理学的基本原理和基本方法作为主要宗旨；（</w:t>
      </w:r>
      <w:r>
        <w:rPr/>
        <w:t>3</w:t>
      </w:r>
      <w:r>
        <w:rPr/>
        <w:t>）为社会培养属于基层管理岗位的、具有综合管理技能与素质的管理人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内容：《管理学基础》</w:t>
      </w:r>
      <w:r>
        <w:rPr/>
        <w:t>是一门系统地研究管理活动基本规律和方法的学科，它以各种管理工作中普遍适用的原理和方法作为研究对象，</w:t>
      </w:r>
      <w:r>
        <w:rPr>
          <w:rFonts w:ascii="宋体;SimSun" w:hAnsi="宋体;SimSun" w:cs="宋体;SimSun"/>
          <w:szCs w:val="21"/>
        </w:rPr>
        <w:t>从管理方法、手段、职能、原理等方面来讲解作为一名管理者应该具备的管理基础知识。该课程是从事财务与会计管理、金融与投资管理、人力资源管理等工作的专业人士所必须掌握的知识。它</w:t>
      </w:r>
      <w:r>
        <w:rPr/>
        <w:t>不仅适用于企业的管理，也适用于机关事业单位等各种社会组织的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6:00Z</dcterms:created>
  <dc:creator>微软用户</dc:creator>
  <dc:description/>
  <cp:keywords/>
  <dc:language>en-US</dc:language>
  <cp:lastModifiedBy>雨林木风</cp:lastModifiedBy>
  <dcterms:modified xsi:type="dcterms:W3CDTF">2010-12-10T08:29:00Z</dcterms:modified>
  <cp:revision>3</cp:revision>
  <dc:subject/>
  <dc:title>《管理学基础》</dc:title>
</cp:coreProperties>
</file>